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  <w:t>Inowrocław ………………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ZLECENIODAWCA (DANE DO FAKTURY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IMIĘ I NAZWISKO/NAZWA FIRM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ADRES FIRM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ADRES ZAMIESZKANIA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PESEL/NIP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6"/>
          <w:sz w:val="18"/>
          <w:szCs w:val="18"/>
        </w:rPr>
      </w:pPr>
      <w:r>
        <w:rPr>
          <w:rFonts w:cs="Times New Roman" w:ascii="Times New Roman" w:hAnsi="Times New Roman"/>
          <w:b/>
          <w:position w:val="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TELEFON KONTAKTOWY ORAZ ADRES E-MAIL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ZAMÓWIEN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Proszę o podstawienie kontenera KP-5 na terenie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  <w:sz w:val="18"/>
          <w:szCs w:val="18"/>
        </w:rPr>
        <w:t xml:space="preserve">ZAMAWIAJĄCY OŚWIADCZA, ŻE W PRZYPADKU KONIECZNOŚCI ZAJĘCIA CZĘŚCI PASA DROGOWEGO POSIADA ODPOWIEDNIE ZEZWOLENIE OD WŁAŚCIWEGO ORGANU – ZARZĄDCY DROGI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Oznajmiam jednocześnie, że akceptuję cenę usługi, tj. 195,00 zł netto za jednorazowy wywóz oraz obciążenie z tytułu utylizacji tony odpadów zgodnie z informacją otrzymaną od Regionalnej Instalacji Do Przetwarzania Odpadów Komunalnych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Zobowiązuję się również, że od chwili podstawienia w/w kontenera, pierwszy wywóz nastąpi         w ciągu dwóch tygodni po zgłoszeniu telefonicznym zamawiającego, w przeciwnym wypadku zostanie naliczona dodatkowo kwota 195,00 zł netto za każdy kolejny rozpoczęty okres dwutygodniowy.    </w:t>
      </w:r>
    </w:p>
    <w:p>
      <w:pPr>
        <w:pStyle w:val="Akapitzlist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>W przypadku spełnienia wszystkich niżej wymienionych warunków usługa zostanie wykonana bezpłatnie:</w:t>
        <w:br/>
        <w:t>- usługa świadczona jest na rzecz osoby fizycznej, zamieszkującej na terenie Miasta Inowrocławia,</w:t>
        <w:br/>
        <w:t>- usługa dotyczy odbioru do 1m3 (ok. 1,60t) odpadu o kodzie 170101 (Gruz betonowy z rozbiórek i remontów) lub 170102 (Gruz ceglany),</w:t>
        <w:br/>
        <w:t>- usługa zrealizowana zostanie w terminie nieprzekraczającym dwóch tygodni od dnia podstawienia kontene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position w:val="8"/>
        </w:rPr>
        <w:t>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Times New Roman" w:ascii="Times New Roman" w:hAnsi="Times New Roman"/>
          <w:b/>
          <w:position w:val="8"/>
        </w:rPr>
        <w:tab/>
        <w:tab/>
        <w:tab/>
        <w:tab/>
        <w:tab/>
        <w:tab/>
        <w:tab/>
        <w:tab/>
        <w:tab/>
        <w:t xml:space="preserve">        podpis</w:t>
      </w:r>
      <w:r>
        <w:rPr/>
        <w:br/>
      </w:r>
      <w:r>
        <w:rPr>
          <w:sz w:val="16"/>
          <w:szCs w:val="16"/>
        </w:rPr>
        <w:b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sz w:val="16"/>
          <w:szCs w:val="16"/>
        </w:rPr>
        <w:t>Administratorem danych osobowych jest IGKiM Sp. z o.o. w Inowrocławiu z siedzibą w Inowrocławiu, przy ul. Ks. P. Wawrzyniaka 33. Dane osobowe zbierane są w celu i zakresie wykonania zlecenia przez IGKiM Sp. z o.o. oraz archiwizacji zgodnie z Rozporządzeniem Parlamentu Europejskiego I Rady (UE) 2016/679 z dnia 27 kwietnia 2016 r. w sprawie ochrony osób fizycznych w związku z przetwarzaniem danych osobowych i w sprawie swobodnego przepływu takich danych oraz uchylenia dyrektywy 95/46/WE oraz ustawą z dnia 10.05.2018 r. o ochronie danych osobowych (Dz.U. 2018, poz. 1000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Informacje podawane w przypadku zbierania danych od osoby, której dane dotyczą (klauzula informacyjna) stanowi załącznik do niniejszego pisma.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Tekstpodstawowy3"/>
        <w:spacing w:before="0" w:after="0"/>
        <w:jc w:val="both"/>
        <w:rPr/>
      </w:pPr>
      <w:r>
        <w:rPr>
          <w:b/>
          <w:bCs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b/>
          <w:sz w:val="16"/>
          <w:szCs w:val="16"/>
        </w:rPr>
        <w:t>Inowrocławska</w:t>
      </w:r>
      <w:r>
        <w:rPr>
          <w:rFonts w:cs="Arial" w:ascii="Arial" w:hAnsi="Arial"/>
          <w:b/>
          <w:bCs/>
          <w:sz w:val="16"/>
          <w:szCs w:val="16"/>
        </w:rPr>
        <w:t xml:space="preserve"> Gospodarka Komunalna i Mieszkaniowa Sp. z o.o. w Inowrocławiu z siedzibą w Inowrocławiu przy ul. Ks. P. Wawrzyniaka 33;</w:t>
      </w:r>
    </w:p>
    <w:p>
      <w:pPr>
        <w:pStyle w:val="Divpara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Z administratorem danych można kontaktować się:</w:t>
      </w:r>
    </w:p>
    <w:p>
      <w:pPr>
        <w:pStyle w:val="Kompunkt"/>
        <w:spacing w:lineRule="auto" w:line="240"/>
        <w:ind w:left="0" w:righ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 adresem korespondencyjnym: jak wyżej;</w:t>
      </w:r>
    </w:p>
    <w:p>
      <w:pPr>
        <w:pStyle w:val="Kompunkt"/>
        <w:spacing w:lineRule="auto" w:line="240"/>
        <w:ind w:left="0" w:right="54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 adres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@igkim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 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ma Pani/Pan pytania dotyczące sposobu i zakresu przetwarzania Pani/Pana danych osobowych, a także przysługujących Pani/Panu uprawnień, może się Pani/Pan skontaktować z Inspektorem Ochrony Danych pod numerem tel. 523564304 lub adresem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@igkim.pl</w:t>
        </w:r>
      </w:hyperlink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/Pana osobowe przetwarzane będą na podstawie obowiązujących przepisów prawa, zawartych umów oraz na podstawie udzielonej zgod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/Pana dane osobowe przetwarzane są w celu/celach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a obowiązków prawnych ciążących na IGKiM Sp. z o.o. w 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realizacji umów zawartych z kontrahentami IGKiM Sp. z o.o. w 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 w celach, które wynikają z przepisów powszechnie obowiązującego prawa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inne podmioty, które na podstawie stosownych umów podpisanych z IGKiM Sp. z o.o. w 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ją dane osobowe, dla których Administratorem jest IGKiM Sp. z o.o. w Inowrocławiu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 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awo dostępu do treści swoich danych osobowych, w tym prawo do uzyskania kopii tych dan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zmiany i sprostowania (poprawiania)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awo do żądania usunięcia danych osobowych (tzw. prawo do bycia zapomnianym) w przypadku, gdy: 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dane nie są już niezbędne do celów, dla których były zebrane lub w inny sposób przetwarzane,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, której dane dotyczą wniosła sprzeciw wobec przetwarzania danych osobowych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ne osobowe przetwarzane są niezgodnie z prawem,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awo do żądania ograniczenia przetwarzania danych osobowych w przypadku, gd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osoba, której dane dotyczą kwestionuje prawidłowość danych osobow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przetwarzanie danych jest niezgodne z prawem, a osoba, której dane dotyczą sprzeciwia się usunięciu danych, żądając w zamian ich ogranicze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osoba, której dane dotyczą, wniosła sprzeciw wobec przetwarzanych danych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awo do przenoszenia danych w przypadku, gdy łączenie spełnione są następujące przesłanki: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przetwarzanie danych odbywa się na podstawie umowy zawartej z osobą, której dane dotyczą lub na podstawie zgody wyrażonej przez tę osobę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twarzanie odbywa się w sposób zautomatyzowan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sprzeciwu wobec przetwarzania danych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Ma Pani/Pan prawo do wniesienia skargi do organu nadzor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odanie przez Panią/Pana danych jest osobowych jest obowiązkowe, w sytuacji,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Podpis:</w:t>
      </w:r>
      <w:r>
        <w:rPr>
          <w:sz w:val="14"/>
          <w:szCs w:val="14"/>
        </w:rPr>
        <w:t xml:space="preserve"> ………………………………………………., </w:t>
      </w:r>
      <w:r>
        <w:rPr>
          <w:sz w:val="16"/>
          <w:szCs w:val="16"/>
        </w:rPr>
        <w:t xml:space="preserve">data: </w:t>
      </w:r>
      <w:r>
        <w:rPr>
          <w:sz w:val="14"/>
          <w:szCs w:val="14"/>
        </w:rPr>
        <w:t>…………………………………….. 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2251" w:bottom="2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179070</wp:posOffset>
          </wp:positionV>
          <wp:extent cx="7556500" cy="14382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64465</wp:posOffset>
              </wp:positionV>
              <wp:extent cx="2247900" cy="1295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IGKiM Sp. z o.o. w Inowrocławiu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ul. Ks. P. Wawrzyniaka 33</w:t>
                          </w:r>
                        </w:p>
                        <w:p>
                          <w:pPr>
                            <w:pStyle w:val="Bezodstpw"/>
                            <w:spacing w:lineRule="auto" w:line="360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88-100 Inowrocław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ab/>
                            <w:t>52 3564330</w:t>
                            <w:br/>
                          </w: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Poppins Medium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sekretariat@igkim.pl</w:t>
                            </w:r>
                          </w:hyperlink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Poppins"/>
                              <w:color w:val="478432"/>
                              <w:sz w:val="18"/>
                              <w:szCs w:val="18"/>
                            </w:rPr>
                            <w:br/>
                            <w:t>Konto bankowe:</w:t>
                          </w: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 xml:space="preserve"> Bank Millenium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br/>
                            <w:t>62 1160 2202 0000 0003 2067 4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102pt;mso-wrap-distance-left:9.05pt;mso-wrap-distance-right:9.05pt;mso-wrap-distance-top:0pt;mso-wrap-distance-bottom:0pt;margin-top:12.9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IGKiM Sp. z o.o. w Inowrocławiu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ul. Ks. P. Wawrzyniaka 33</w:t>
                    </w:r>
                  </w:p>
                  <w:p>
                    <w:pPr>
                      <w:pStyle w:val="Bezodstpw"/>
                      <w:spacing w:lineRule="auto" w:line="360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88-100 Inowrocław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ab/>
                      <w:t>52 3564330</w:t>
                      <w:br/>
                    </w:r>
                    <w:r>
                      <w:rPr>
                        <w:rFonts w:cs="Poppins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Poppins Medium"/>
                          <w:color w:val="000000"/>
                          <w:sz w:val="18"/>
                          <w:szCs w:val="18"/>
                          <w:u w:val="none"/>
                        </w:rPr>
                        <w:t>sekretariat@igkim.pl</w:t>
                      </w:r>
                    </w:hyperlink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cs="Poppins"/>
                        <w:color w:val="478432"/>
                        <w:sz w:val="18"/>
                        <w:szCs w:val="18"/>
                      </w:rPr>
                      <w:br/>
                      <w:t>Konto bankowe:</w:t>
                    </w:r>
                    <w:r>
                      <w:rPr>
                        <w:rFonts w:cs="Poppins"/>
                        <w:sz w:val="18"/>
                        <w:szCs w:val="18"/>
                      </w:rPr>
                      <w:t xml:space="preserve"> Bank Millenium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br/>
                      <w:t>62 1160 2202 0000 0003 2067 48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164465</wp:posOffset>
              </wp:positionV>
              <wp:extent cx="3152775" cy="1623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162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NIP</w:t>
                            <w:tab/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5562766247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KRS</w:t>
                            <w:tab/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0000650277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 xml:space="preserve">REGON </w:t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365991108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Kapitał zakładowy:   1</w:t>
                          </w:r>
                          <w:bookmarkStart w:id="0" w:name="_GoBack"/>
                          <w:bookmarkEnd w:id="0"/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 xml:space="preserve"> 80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5 000,00 zł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Zarejestrowano w: Sąd Rejonowy w Bydgoszczy,</w:t>
                            <w:br/>
                            <w:t>XIII Wydział Gospodarczy Krajowego Rejestru 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27.85pt;mso-wrap-distance-left:9.05pt;mso-wrap-distance-right:9.05pt;mso-wrap-distance-top:0pt;mso-wrap-distance-bottom:0pt;margin-top:12.9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NIP</w:t>
                      <w:tab/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5562766247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KRS</w:t>
                      <w:tab/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0000650277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 xml:space="preserve">REGON </w:t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365991108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Kapitał zakładowy:   1</w:t>
                    </w:r>
                    <w:bookmarkStart w:id="1" w:name="_GoBack"/>
                    <w:bookmarkEnd w:id="1"/>
                    <w:r>
                      <w:rPr>
                        <w:rFonts w:cs="Poppins"/>
                        <w:sz w:val="18"/>
                        <w:szCs w:val="18"/>
                      </w:rPr>
                      <w:t xml:space="preserve"> 80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5 000,00 zł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Zarejestrowano w: Sąd Rejonowy w Bydgoszczy,</w:t>
                      <w:br/>
                      <w:t>XIII Wydział Gospodarczy Krajowego Rejestru 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7670</wp:posOffset>
              </wp:positionH>
              <wp:positionV relativeFrom="paragraph">
                <wp:posOffset>141605</wp:posOffset>
              </wp:positionV>
              <wp:extent cx="94932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www.igki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21pt;mso-wrap-distance-left:9.05pt;mso-wrap-distance-right:9.05pt;mso-wrap-distance-top:0pt;mso-wrap-distance-bottom:0pt;margin-top:11.15pt;mso-position-vertical-relative:text;margin-left:43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www.igkim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448BC9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48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48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448BC9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3z0">
    <w:name w:val="WW8Num13z0"/>
    <w:qFormat/>
    <w:rPr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1Znak">
    <w:name w:val="Nagłówek 1 Znak"/>
    <w:qFormat/>
    <w:rPr>
      <w:rFonts w:ascii="Arial" w:hAnsi="Arial" w:eastAsia="MS Gothic;ＭＳ ゴシック" w:cs="Arial"/>
      <w:b/>
      <w:bCs/>
      <w:color w:val="448BC9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MS Gothic;ＭＳ ゴシック" w:cs="Arial"/>
      <w:b/>
      <w:bCs/>
      <w:color w:val="448BC9"/>
      <w:sz w:val="26"/>
      <w:szCs w:val="26"/>
    </w:rPr>
  </w:style>
  <w:style w:type="character" w:styleId="Nagwek3Znak">
    <w:name w:val="Nagłówek 3 Znak"/>
    <w:qFormat/>
    <w:rPr>
      <w:rFonts w:ascii="Arial" w:hAnsi="Arial" w:eastAsia="MS Gothic;ＭＳ ゴシック" w:cs="Arial"/>
      <w:b/>
      <w:bCs/>
      <w:color w:val="448BC9"/>
    </w:rPr>
  </w:style>
  <w:style w:type="character" w:styleId="Nagwek4Znak">
    <w:name w:val="Nagłówek 4 Znak"/>
    <w:qFormat/>
    <w:rPr>
      <w:rFonts w:ascii="Arial" w:hAnsi="Arial" w:eastAsia="MS Gothic;ＭＳ ゴシック" w:cs="Arial"/>
      <w:b/>
      <w:bCs/>
      <w:i/>
      <w:iCs/>
      <w:color w:val="448BC9"/>
    </w:rPr>
  </w:style>
  <w:style w:type="character" w:styleId="TytuZnak">
    <w:name w:val="Tytuł Znak"/>
    <w:qFormat/>
    <w:rPr>
      <w:rFonts w:ascii="Arial" w:hAnsi="Arial" w:eastAsia="MS Gothic;ＭＳ ゴシック" w:cs="Arial"/>
      <w:color w:val="448BC9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MS Gothic;ＭＳ ゴシック" w:cs="Arial"/>
      <w:i/>
      <w:iCs/>
      <w:color w:val="478432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mbria" w:cs="Calibri"/>
      <w:sz w:val="22"/>
      <w:szCs w:val="21"/>
      <w:lang w:val="pl-PL"/>
    </w:rPr>
  </w:style>
  <w:style w:type="character" w:styleId="Tekstpodstawowy3Znak">
    <w:name w:val="Tekst podstawowy 3 Znak"/>
    <w:qFormat/>
    <w:rPr>
      <w:rFonts w:ascii="Arial" w:hAnsi="Arial" w:eastAsia="Cambria" w:cs="Arial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MS Gothic;ＭＳ ゴシック"/>
      <w:color w:val="448BC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478432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Cambria" w:cs="Times New Roman"/>
      <w:szCs w:val="21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mbri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pl-PL"/>
    </w:rPr>
  </w:style>
  <w:style w:type="paragraph" w:styleId="Divpara">
    <w:name w:val="div.para"/>
    <w:qFormat/>
    <w:pPr>
      <w:widowControl w:val="false"/>
      <w:suppressAutoHyphens w:val="true"/>
      <w:autoSpaceDE w:val="false"/>
      <w:bidi w:val="0"/>
      <w:spacing w:lineRule="atLeast" w:line="40" w:before="80" w:after="0"/>
      <w:ind w:right="540" w:hanging="0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suppressAutoHyphens w:val="true"/>
      <w:autoSpaceDE w:val="false"/>
      <w:bidi w:val="0"/>
      <w:spacing w:lineRule="atLeast" w:line="40"/>
      <w:ind w:left="460" w:right="540" w:hanging="260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gkim.pl" TargetMode="External"/><Relationship Id="rId3" Type="http://schemas.openxmlformats.org/officeDocument/2006/relationships/hyperlink" Target="mailto:iod@igk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igkim.pl" TargetMode="External"/><Relationship Id="rId3" Type="http://schemas.openxmlformats.org/officeDocument/2006/relationships/hyperlink" Target="mailto:sekretariat@igki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00Z</dcterms:created>
  <dc:creator>Jacek Siedlaczek</dc:creator>
  <dc:description/>
  <cp:keywords/>
  <dc:language>en-US</dc:language>
  <cp:lastModifiedBy>Mateusz Marszałowski</cp:lastModifiedBy>
  <cp:lastPrinted>2021-08-03T10:24:00Z</cp:lastPrinted>
  <dcterms:modified xsi:type="dcterms:W3CDTF">2024-02-26T08:36:00Z</dcterms:modified>
  <cp:revision>2</cp:revision>
  <dc:subject/>
  <dc:title/>
</cp:coreProperties>
</file>